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40"/>
          <w:szCs w:val="40"/>
        </w:rPr>
        <w:t xml:space="preserve">ANMELDUNG … </w:t>
      </w:r>
      <w:r>
        <w:rPr>
          <w:rFonts w:cs="Arial" w:ascii="Arial" w:hAnsi="Arial"/>
          <w:b/>
          <w:sz w:val="32"/>
          <w:szCs w:val="32"/>
        </w:rPr>
        <w:t xml:space="preserve">Projekte: Schulen . Kinder . Jugend  </w:t>
      </w:r>
    </w:p>
    <w:p>
      <w:pPr>
        <w:pStyle w:val="Normal"/>
        <w:spacing w:lineRule="auto" w:line="288"/>
        <w:ind w:right="702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2268"/>
        <w:gridCol w:w="1348"/>
        <w:gridCol w:w="3896"/>
      </w:tblGrid>
      <w:tr>
        <w:trPr>
          <w:trHeight w:val="3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right="70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taktdaten Schule / Kindergarten / Kinder- &amp; Jugendgruppe …</w:t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Schule/KG,…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od. Mob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flicht!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DirektorIn/LeiterIn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lasse/Gruppe … und Ansprechpartner </w:t>
            </w:r>
          </w:p>
        </w:tc>
      </w:tr>
      <w:tr>
        <w:trPr>
          <w:trHeight w:val="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-/Gruppen- bezeichnung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nanzahl:</w:t>
            </w:r>
          </w:p>
        </w:tc>
      </w:tr>
      <w:tr>
        <w:trPr>
          <w:trHeight w:val="32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 (AP) der Klasse/Grupp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tel.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, wir wollen bei den Special Olympics Winterspielen 2020 dabei sein und interessieren uns für folgende Projekte &amp; Schwerpunkte </w:t>
            </w:r>
            <w:r>
              <w:rPr>
                <w:rFonts w:cs="Arial" w:ascii="Arial" w:hAnsi="Arial"/>
                <w:sz w:val="22"/>
                <w:szCs w:val="22"/>
              </w:rPr>
              <w:t>(zutreffende Punkte ankreuzen)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eastAsia="Calibri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6515</wp:posOffset>
                      </wp:positionV>
                      <wp:extent cx="191135" cy="17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4.45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esuch der Winterspiele 2020 </w:t>
              <w:br/>
            </w:r>
            <w:r>
              <w:rPr>
                <w:rFonts w:cs="Arial" w:ascii="Arial" w:hAnsi="Arial"/>
                <w:sz w:val="20"/>
                <w:szCs w:val="20"/>
              </w:rPr>
              <w:t>(Sie können auch gerne bereits die einzelnen Besuche ankreuzen, wenn bereits bekannt)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A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</wp:posOffset>
                      </wp:positionV>
                      <wp:extent cx="167640" cy="1409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pt;margin-top:3.6pt;width:13.1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uch der Winterspiele</w:t>
            </w:r>
            <w:r>
              <w:rPr>
                <w:rFonts w:cs="Arial" w:ascii="Arial" w:hAnsi="Arial"/>
                <w:sz w:val="20"/>
                <w:szCs w:val="20"/>
              </w:rPr>
              <w:t xml:space="preserve"> am Freitag, 24. Jänner 202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3500</wp:posOffset>
                      </wp:positionV>
                      <wp:extent cx="167640" cy="1409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5pt;width:13.1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uch der Winterspiele </w:t>
            </w:r>
            <w:r>
              <w:rPr>
                <w:rFonts w:cs="Arial" w:ascii="Arial" w:hAnsi="Arial"/>
                <w:sz w:val="20"/>
                <w:szCs w:val="20"/>
              </w:rPr>
              <w:t>am Montag, 27. Jänner 2020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960</wp:posOffset>
                      </wp:positionV>
                      <wp:extent cx="167640" cy="1409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4.8pt;width:13.1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21310</wp:posOffset>
                      </wp:positionV>
                      <wp:extent cx="167640" cy="1409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5pt;margin-top:25.3pt;width:13.1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uch des Fackellaufs in Hohenthurn &amp; Feistritz/Gail </w:t>
            </w:r>
            <w:r>
              <w:rPr>
                <w:rFonts w:cs="Arial" w:ascii="Arial" w:hAnsi="Arial"/>
                <w:sz w:val="20"/>
                <w:szCs w:val="20"/>
              </w:rPr>
              <w:t>am Freitag, 24. Jänner 2020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uch des Fackellaufs in Villach </w:t>
            </w:r>
            <w:r>
              <w:rPr>
                <w:rFonts w:cs="Arial" w:ascii="Arial" w:hAnsi="Arial"/>
                <w:sz w:val="20"/>
                <w:szCs w:val="20"/>
              </w:rPr>
              <w:t>am Freitag, 24. Jänner 202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23850</wp:posOffset>
                      </wp:positionV>
                      <wp:extent cx="191135" cy="1701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25.5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470</wp:posOffset>
                      </wp:positionV>
                      <wp:extent cx="167640" cy="1409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6.1pt;width:13.1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uch der Siegerehrungen </w:t>
            </w:r>
            <w:r>
              <w:rPr>
                <w:rFonts w:cs="Arial" w:ascii="Arial" w:hAnsi="Arial"/>
                <w:sz w:val="20"/>
                <w:szCs w:val="20"/>
              </w:rPr>
              <w:t>von Samstag 25.1. bis Montag 27.1.202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 xml:space="preserve">Die längste selbstgemalte Sportbande der Welt“ </w:t>
              <w:br/>
            </w:r>
            <w:r>
              <w:rPr>
                <w:rFonts w:cs="Arial" w:ascii="Arial" w:hAnsi="Arial"/>
                <w:sz w:val="20"/>
                <w:szCs w:val="20"/>
              </w:rPr>
              <w:t>(Wir gestalten eine Sportbande im Format 1 m x 3 m für die Winterspiele)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5730</wp:posOffset>
                      </wp:positionV>
                      <wp:extent cx="191135" cy="1701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9.9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Sag es aus dem Herzen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(Wir gestalten eine Botschaft für die Winterspiele, z.B. Fotos, Videos …)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8260</wp:posOffset>
                      </wp:positionV>
                      <wp:extent cx="191135" cy="1701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8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Lass die Herzen flattern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t selbstgebastelten Fan-Utensilien die Spiele besuchen.)</w:t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2545</wp:posOffset>
                      </wp:positionV>
                      <wp:extent cx="191135" cy="1701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35pt;width: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Eigenes Projekt für Herzschlag 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.B. Veranstaltungen / Aktionen durchführen … Projektarbeiten initiieren … als Volunteer dabei sein…. In Stichworten: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rPr/>
    </w:pPr>
    <w:r>
      <w:rPr>
        <w:rFonts w:cs="Arial" w:ascii="Arial" w:hAnsi="Arial"/>
        <w:color w:val="595959"/>
        <w:sz w:val="16"/>
        <w:szCs w:val="16"/>
      </w:rPr>
      <w:t>Verein Special Olympics – Herzschlag Kärnten  | Morogasse 20/1 | 9020 Klagenfurt am Wörthersee</w:t>
    </w:r>
  </w:p>
  <w:p>
    <w:pPr>
      <w:pStyle w:val="EinfacherAbsatz"/>
      <w:rPr/>
    </w:pPr>
    <w:r>
      <w:rPr>
        <w:rFonts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chule@herzschlag-kaernten.at</w:t>
      </w:r>
    </w:hyperlink>
    <w:r>
      <w:rPr>
        <w:rFonts w:cs="Arial" w:ascii="Arial" w:hAnsi="Arial"/>
        <w:color w:val="000000"/>
        <w:sz w:val="16"/>
        <w:szCs w:val="16"/>
      </w:rPr>
      <w:t xml:space="preserve">  |  Home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www.herzschlag-kaernten.at</w:t>
      </w:r>
    </w:hyperlink>
    <w:r>
      <w:rPr>
        <w:rFonts w:cs="Arial" w:ascii="Arial" w:hAnsi="Arial"/>
        <w:color w:val="000000"/>
        <w:sz w:val="16"/>
        <w:szCs w:val="16"/>
      </w:rPr>
      <w:t xml:space="preserve">  |  ZVR-Zahl: 0819699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4910</wp:posOffset>
          </wp:positionH>
          <wp:positionV relativeFrom="paragraph">
            <wp:posOffset>-241935</wp:posOffset>
          </wp:positionV>
          <wp:extent cx="2489200" cy="70421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pecial Olympics Winterspiele 202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22. – 28.1.2020 | Kärnten . Villach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mbria" w:hAnsi="Cambria" w:eastAsia="Cambria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ule@herzschlag-kaernten.at" TargetMode="External"/><Relationship Id="rId2" Type="http://schemas.openxmlformats.org/officeDocument/2006/relationships/hyperlink" Target="http://www.herzschlag-kaernt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5:00Z</dcterms:created>
  <dc:creator>herzschlag</dc:creator>
  <dc:description/>
  <cp:keywords/>
  <dc:language>en-US</dc:language>
  <cp:lastModifiedBy>MB</cp:lastModifiedBy>
  <cp:lastPrinted>2014-06-02T16:38:00Z</cp:lastPrinted>
  <dcterms:modified xsi:type="dcterms:W3CDTF">2019-10-02T14:03:00Z</dcterms:modified>
  <cp:revision>8</cp:revision>
  <dc:subject/>
  <dc:title>Presseinformation</dc:title>
</cp:coreProperties>
</file>